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  <w:t>EXCELENTÍSSIMO SENHOR DOUTOR JUIZ DE DIREITO DO JUIZADO ESPECIAL CÍVEL FEDERAL DA COMARCA DE ...........................</w:t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......................................................... (nome completo, nacionalidade, estado civil, profissão), nascido(a) em ............., portador(a) da Cédula de Identidade RG nº ............, inscrito(a) no CPF/MF sob nº ..............., residente e domiciliada na ................... (endereço completo), por seu Advogado e bastante procurador, que esta subscreve, vem mui respeitosamente à presença de Vossa Excelência, com fulcro nos artigos 282 e seguintes do Código de Processo Civil, art. ...... da Lei nº 8.742/93 e demais legislações pertinentes à espécie propor a presente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  <w:t>AÇÃO PREVIDENCIÁRIA PARA CONCESSÃO DE BENEFÍCIO PREVIDENCIÁRIO</w:t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/>
      </w:pPr>
      <w:r>
        <w:rPr>
          <w:rFonts w:eastAsia="ArialMT" w:cs="ArialMT"/>
          <w:sz w:val="26"/>
          <w:szCs w:val="26"/>
        </w:rPr>
        <w:t xml:space="preserve">em face do </w:t>
      </w:r>
      <w:r>
        <w:rPr>
          <w:rFonts w:eastAsia="Arial-BoldMT" w:cs="Arial-BoldMT"/>
          <w:b/>
          <w:bCs/>
          <w:sz w:val="26"/>
          <w:szCs w:val="26"/>
        </w:rPr>
        <w:t>“INSTITUTO NACIONAL DO SEGURO SOCIAL – INSS”</w:t>
      </w:r>
      <w:r>
        <w:rPr>
          <w:rFonts w:eastAsia="ArialMT" w:cs="ArialMT"/>
          <w:sz w:val="26"/>
          <w:szCs w:val="26"/>
        </w:rPr>
        <w:t>, pessoa jurídica de direito público, sob a forma de Autarquia Federal, com Superintendência neste Estado e a sede administrativa com endereço na ............................. (endereço completo), ante os motivos de fato e de direito, que a seguir expostos: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  <w:t>DOS FATOS</w:t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É necessário trazer a baila que, o requerente pleiteou junto ao ora requerido o benefício denominado .........................  em data de ....... de ...................... de ........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Ocorre que, o pedido foi indeferido, onde foi alegado pelo requerido que ........................... No entanto, a farta documentação apresentada pelo ora peticionário junto a Autarquia demonstra que não houve a correta análise dos documentos, os quais junta nesta oportunidade e que demonstram o direito do requerente na obtenção do benefício pleiteado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  <w:t>DO DIREITO</w:t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 xml:space="preserve">Analisando a legislação pertinente à previdência social, nota-se que assiste razão ao peticionário pois ................ 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Ademais, vale lembrar o que nos ensina nosso Egrégios Tribunais, onde nossa jurisprudência é mansa e pacífica neste sentido, conforme transcreveremos abaixo:</w:t>
      </w:r>
    </w:p>
    <w:p>
      <w:pPr>
        <w:pStyle w:val="Normal"/>
        <w:autoSpaceDE w:val="false"/>
        <w:ind w:left="0" w:right="0" w:firstLine="3679"/>
        <w:jc w:val="both"/>
        <w:rPr>
          <w:rFonts w:eastAsia="Arial-BoldMT" w:cs="Arial-ItalicMT"/>
          <w:i/>
          <w:i/>
          <w:iCs/>
          <w:sz w:val="26"/>
          <w:szCs w:val="26"/>
        </w:rPr>
      </w:pPr>
      <w:r>
        <w:rPr>
          <w:rFonts w:eastAsia="Arial-BoldMT" w:cs="Arial-ItalicMT"/>
          <w:i/>
          <w:iCs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/>
      </w:pPr>
      <w:r>
        <w:rPr>
          <w:rFonts w:eastAsia="Arial-BoldMT" w:cs="Arial-ItalicMT"/>
          <w:i w:val="false"/>
          <w:iCs w:val="false"/>
          <w:sz w:val="26"/>
          <w:szCs w:val="26"/>
        </w:rPr>
        <w:t>“</w:t>
      </w:r>
      <w:r>
        <w:rPr>
          <w:rFonts w:eastAsia="Arial-BoldMT" w:cs="Arial-ItalicMT"/>
          <w:i w:val="false"/>
          <w:iCs w:val="false"/>
          <w:sz w:val="26"/>
          <w:szCs w:val="26"/>
        </w:rPr>
        <w:t>...”</w:t>
      </w:r>
    </w:p>
    <w:p>
      <w:pPr>
        <w:pStyle w:val="Normal"/>
        <w:autoSpaceDE w:val="false"/>
        <w:jc w:val="both"/>
        <w:rPr>
          <w:rFonts w:eastAsia="ArialMT" w:cs="ArialMT"/>
          <w:i w:val="false"/>
          <w:i w:val="false"/>
          <w:iCs w:val="false"/>
          <w:sz w:val="26"/>
          <w:szCs w:val="26"/>
        </w:rPr>
      </w:pPr>
      <w:r>
        <w:rPr>
          <w:rFonts w:eastAsia="ArialMT" w:cs="ArialMT"/>
          <w:i w:val="false"/>
          <w:iCs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  <w:t>DO PEDIDO</w:t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" w:cs="Arial-BoldMT"/>
          <w:b/>
          <w:b/>
          <w:bCs/>
          <w:sz w:val="26"/>
          <w:szCs w:val="26"/>
        </w:rPr>
      </w:pPr>
      <w:r>
        <w:rPr>
          <w:rFonts w:eastAsia="Arial-BoldMT" w:cs="Arial-BoldMT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Diante de todo exposto, o ora peticionário requer a citação do requerido para que, se querendo e motivos tiver, conteste a ação no prazo legal e que ao final seja julgada TOTALMENTE PROCEDENTE a presente demanda, com a condenação do requerido, em conceder ao peticionário o benefício anteriormente negado, bem como ao pagamento dos meses a que faz jus desde a data do requerimento administrativo, devidamente atualizado monetariamente, com aplicação dos juros legais e demais cominações legais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Requer, por final, provar o alegado por todos os meios de provas em direito admitidas, especialmente pelo depoimento pessoal do representante legal do Requerido sob pena de, não o fazendo, ser-lhe aplicados os efeitos da confissão e revelia, oitiva de testemunhas, juntadas de novos documentos, expedição de ofícios e precatórias, perícias e demais provas que se fizerem necessárias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Dá-se à presente causa o valor de R$ ............. para todos os efeito legais.</w:t>
      </w:r>
    </w:p>
    <w:p>
      <w:pPr>
        <w:pStyle w:val="Normal"/>
        <w:autoSpaceDE w:val="false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Termos em que,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Pede Deferimento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(local e data)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...........................</w:t>
      </w:r>
    </w:p>
    <w:p>
      <w:pPr>
        <w:pStyle w:val="Normal"/>
        <w:autoSpaceDE w:val="false"/>
        <w:ind w:left="0" w:right="0" w:firstLine="3679"/>
        <w:jc w:val="both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  <w:t>(Advogado/OAB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13:17Z</dcterms:created>
  <dc:creator>Advocacia</dc:creator>
  <dc:description/>
  <dc:language>en-US</dc:language>
  <cp:lastModifiedBy>Advocacia</cp:lastModifiedBy>
  <cp:lastPrinted>2113-01-01T00:00:00Z</cp:lastPrinted>
  <dcterms:modified xsi:type="dcterms:W3CDTF">2007-04-09T17:11:32Z</dcterms:modified>
  <cp:revision>5</cp:revision>
  <dc:subject/>
  <dc:title/>
</cp:coreProperties>
</file>